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976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ICEUL TEHNOLOGIC AU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</w:t>
      </w:r>
      <w:r>
        <w:rPr>
          <w:rFonts w:cs="Arial" w:ascii="Arial" w:hAnsi="Arial"/>
          <w:i/>
          <w:color w:val="000000"/>
          <w:kern w:val="2"/>
          <w:sz w:val="19"/>
          <w:szCs w:val="24"/>
        </w:rPr>
        <w:t>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29" w:h="685" w:x="8580" w:y="7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9"/>
          <w:szCs w:val="24"/>
        </w:rPr>
        <w:t>ANEXA 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29" w:h="685" w:x="8580" w:y="7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color w:val="000000"/>
          <w:kern w:val="2"/>
          <w:sz w:val="19"/>
          <w:szCs w:val="24"/>
        </w:rPr>
        <w:framePr w:w="6229" w:h="685" w:x="8580" w:y="7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28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2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6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4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i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810pt,48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810pt,49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810pt,50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810pt,52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810pt,53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810pt,55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82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7pt" to="33.75pt,49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33.75pt,50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33.75pt,52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33.75pt,53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33.75pt,55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33.75pt,56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8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7pt" to="373.35pt,49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2pt" to="373.35pt,50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7pt" to="373.35pt,52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2pt" to="373.35pt,53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7pt" to="373.35pt,55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2pt" to="373.35pt,56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82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7pt" to="436.25pt,49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2pt" to="436.25pt,50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7pt" to="436.25pt,52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2pt" to="436.25pt,53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7pt" to="436.25pt,55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2pt" to="436.25pt,56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82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7pt" to="489.75pt,49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2pt" to="489.75pt,50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7pt" to="489.75pt,52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2pt" to="489.75pt,53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7pt" to="489.75pt,55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2pt" to="489.75pt,56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82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7pt" to="810pt,49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2pt" to="810pt,50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7pt" to="810pt,52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2pt" to="810pt,5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7pt" to="810pt,55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2pt" to="810pt,56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82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7pt" to="568.5pt,49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2pt" to="568.5pt,50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7pt" to="568.5pt,52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2pt" to="568.5pt,53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7pt" to="568.5pt,55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2pt" to="568.5pt,56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82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7pt" to="648.75pt,49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2pt" to="648.75pt,50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7pt" to="648.75pt,52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2pt" to="648.75pt,5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7pt" to="648.75pt,55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2pt" to="648.75pt,5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82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7pt" to="731.25pt,49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2pt" to="731.25pt,50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7pt" to="731.25pt,52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2pt" to="731.25pt,53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7pt" to="731.25pt,55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2pt" to="731.25pt,56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82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130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7pt" to="71.25pt,49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2pt" to="71.25pt,50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7pt" to="71.25pt,52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2pt" to="71.25pt,53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7pt" to="71.25pt,55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2pt" to="71.25pt,56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I   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705929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85pt" to="810pt,55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0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5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6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5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6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0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5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6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0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0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985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0.1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0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0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24447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2355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9859010" cy="0"/>
                <wp:effectExtent l="6350" t="6350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810pt,370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810pt,383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810pt,397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810pt,410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985901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810pt,424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0.35pt" to="33.75pt,383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85pt" to="33.75pt,397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7.35pt" to="33.75pt,410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85pt" to="33.75pt,424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4.35pt" to="33.75pt,43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70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0.35pt" to="373.35pt,38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85pt" to="373.35pt,397.3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7.35pt" to="373.35pt,410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85pt" to="373.35pt,424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4.35pt" to="373.35pt,437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70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0.35pt" to="436.25pt,383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85pt" to="436.25pt,397.3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7.35pt" to="436.25pt,410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85pt" to="436.25pt,424.3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4.35pt" to="436.25pt,437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70.3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0.35pt" to="489.75pt,383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85pt" to="489.75pt,397.3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7.35pt" to="489.75pt,410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85pt" to="489.75pt,42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4.35pt" to="489.75pt,437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70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0.35pt" to="810pt,38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85pt" to="810pt,397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7.35pt" to="810pt,410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85pt" to="810pt,424.3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4.35pt" to="810pt,437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70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0.35pt" to="568.5pt,38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85pt" to="568.5pt,397.3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7.35pt" to="568.5pt,410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85pt" to="568.5pt,424.3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4.35pt" to="568.5pt,437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70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0.35pt" to="648.75pt,38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85pt" to="648.75pt,397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7.35pt" to="648.75pt,410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85pt" to="648.75pt,424.3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4.35pt" to="648.75pt,437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70.3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0.35pt" to="731.25pt,383.8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85pt" to="731.25pt,397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7.35pt" to="731.25pt,410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85pt" to="731.25pt,424.3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4.35pt" to="731.25pt,437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24447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70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70344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0.35pt" to="71.25pt,383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87489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85pt" to="71.25pt,397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504634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7.35pt" to="71.25pt,410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521779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85pt" to="71.25pt,424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38924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4.35pt" to="71.25pt,437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57" w:h="2533" w:x="828" w:y="5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57" w:h="2533" w:x="828" w:y="5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9859010" cy="0"/>
                <wp:effectExtent l="6350" t="6350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810pt,148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8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8.65pt" to="33.75pt,162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8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4154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8.65pt" to="373.35pt,162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8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5403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8.65pt" to="436.25pt,162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8.6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2198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8.65pt" to="489.75pt,162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8.6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28700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8.65pt" to="810pt,162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8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219950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8.65pt" to="568.5pt,162.1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8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23912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8.65pt" to="648.75pt,162.1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8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286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8.65pt" to="731.25pt,162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4447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8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04875</wp:posOffset>
                </wp:positionH>
                <wp:positionV relativeFrom="page">
                  <wp:posOffset>188785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8.65pt" to="71.25pt,162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8</Words>
  <Characters>16704</Characters>
  <CharactersWithSpaces>142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7:00Z</dcterms:created>
  <dc:creator>Crystal Reports</dc:creator>
  <dc:description>Powered By Crystal</dc:description>
  <dc:language>en-US</dc:language>
  <cp:lastModifiedBy/>
  <cp:lastPrinted>2022-02-02T11:19:00Z</cp:lastPrinted>
  <dcterms:modified xsi:type="dcterms:W3CDTF">2022-02-0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08666B0B6164C89ED82E53C513FD864920B80FB1931E034D9E1DDA13E467</vt:lpwstr>
  </property>
  <property fmtid="{D5CDD505-2E9C-101B-9397-08002B2CF9AE}" pid="3" name="Business Objects Context Information1">
    <vt:lpwstr>9137AFAACFB41FC029DDAB59C649DAC6E6DF526288D605165FA77EEBE87DB71D9831DA51DD48B30843D7DDBEA772F82B0E7056E733BB5C5CA15544FA6663B4D334C82C6179063A85DCE9E8E927D97D57270C0651290E04550FF6CB089D6521596768EB7E411B321E4B7DC1488CDE51AD81C7F74E496B5623BE8ACDD4BE2405C</vt:lpwstr>
  </property>
  <property fmtid="{D5CDD505-2E9C-101B-9397-08002B2CF9AE}" pid="4" name="Business Objects Context Information2">
    <vt:lpwstr>EDFD6EAEEF816C60F4653F55812ADE2AAF56D53ECBFFDB2C00F2170E4A34218006CB8EF7978D53BE1A6CF5AE7E61CF8D193B434D8EACC6253FD4C21D33469D906FE05F11AAECE3BC14BB494A1E6EC23A820539D15C41B7BEF152FD2C49779DE5A69B027CAC70BC6953D4620078194C9A2610CA12FF48A50990C9F61FADED792</vt:lpwstr>
  </property>
  <property fmtid="{D5CDD505-2E9C-101B-9397-08002B2CF9AE}" pid="5" name="Business Objects Context Information3">
    <vt:lpwstr>655AD30656D14E4132765AC59CE05E9FB88700F4B23447BD8B4D4C913AF7DA45ACC3223C5D6B5CEF7DC9E04F307EA2AE96367BEAE631F2FA5EA8194501BB7335FAC2FE30E664B93D882977B1413C5AB2501E8DCE8AD4161FA4DF1D4AD31F128034B41DA7F1FEC02B06572375BBF5CF4823CC1FA880A33DD3AEEC763D58E6120</vt:lpwstr>
  </property>
  <property fmtid="{D5CDD505-2E9C-101B-9397-08002B2CF9AE}" pid="6" name="Business Objects Context Information4">
    <vt:lpwstr>630EFE89EE942F2025B1675C99E18D4C1EF63BC556D0FD748976901BF1A87CCF6C3EBF4580E1EAB456666C4DD764AAD429822D74FAEBFC852B372C6A0597632FF50BEEFF3FB01906972C071FC20E86101B6FE49E7958CDCB31233B608A56F37A3C6673D3FBA4945E468F6A32D26797006142F5154ADB97E92DC22A4EB25E77A</vt:lpwstr>
  </property>
  <property fmtid="{D5CDD505-2E9C-101B-9397-08002B2CF9AE}" pid="7" name="Business Objects Context Information5">
    <vt:lpwstr>1AEB14E00BF3775C521AC37AC3542841650315F8F3F8FF683BB2679131AA874ECC78178C23CFB35E1510BA2A165B8858A9C3226F34C1BC36B464D23B2FB5D814E40619C50E864FB9F601954A5EC24F7826FFA56865D1F6BAB4A9CBD5703E31C3445E62EA3CFD284F98B0E242E5C4BF98523B9C6F3A4792DE81A7499CB6D065C</vt:lpwstr>
  </property>
  <property fmtid="{D5CDD505-2E9C-101B-9397-08002B2CF9AE}" pid="8" name="Business Objects Context Information6">
    <vt:lpwstr>CBC9C82B89E7BD62D6082525A85D0499C7631D7B936069069193295246045A8B2116B224</vt:lpwstr>
  </property>
  <property fmtid="{D5CDD505-2E9C-101B-9397-08002B2CF9AE}" pid="9" name="Operator">
    <vt:lpwstr>utilizator buget4</vt:lpwstr>
  </property>
</Properties>
</file>